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7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w:t>
      </w:r>
      <w:r>
        <w:rPr>
          <w:rFonts w:eastAsia="Times New Roman"/>
          <w:sz w:val="24"/>
          <w:szCs w:val="24"/>
        </w:rPr>
        <w:t xml:space="preserve"> Mut Belediye Başkanlığı’nın yazıları ile; 25-26 Mayıs 2017 tarihleri arasında kutlanacak olan geleneksel 55. Uluslararası Karacaoğlan Kültür ve Sanat Festivali için Belediyemizden 75.000,00 TL maddi destek talebi </w:t>
      </w:r>
      <w:r>
        <w:rPr>
          <w:sz w:val="24"/>
          <w:szCs w:val="24"/>
        </w:rPr>
        <w:t>ile ilgili, 13/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ut Belediye Başkanlığı’nın yazıları ile; 25-26 Mayıs 2017 tarihleri arasında kutlanacak olan geleneksel 55. Uluslararası Karacaoğlan Kültür ve Sanat Festivali için Belediyemizden talep edilen 75.000,00 TL maddi ödeneğin Kültür ve Sosyal İşler Dairesi Başkanlığı’nın 2017 Mali Yılı ilgili bütçe tertibinden karşılanması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4-17T08:10:00Z</dcterms:modified>
  <cp:revision>166</cp:revision>
  <dc:subject/>
  <dc:title/>
</cp:coreProperties>
</file>